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yra Demo Documentation (version 1.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for obtaining the demo version of Lyra for the IBM P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yra is a music composition program that is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ordable, easy to use, and powerful. In addition, large read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-use libraries of music files are available from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yra will work with any IBM PC (AT recommended!) compat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a Hercules or CGA (or EGA, VGA) display. A Microsoft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not necessary, is highly recommended. If you wish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ic, you must have an MPU-401 and a MIDI synthesizer conn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 Sound Blaster card. This version also supports the Cov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of sound boards, including the Speech Thing, Voice M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un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a Sound Blaster card, just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LCONFIG.DAT' file is in the current directory; this con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ra so music can be played on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nstead you are using a MPU-401 compatible MIDI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 the 'LCONFIG.DAT' file. Lyra defaults to the MPU-401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LCONFIG.DAT' fil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 files on the disk can be copied to a hard disk;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that everything is in the same directory. (Note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version is not copy protec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the program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yr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essing the return key. The screen will change to a 640x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color graphics mode and a box in the center of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you a brief introduction. Press any key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your mouse about and you will see a cursor shaped li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or diamond moving around the screen. Using Lyr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ally knowing what you can do with the ar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sor keys at the right hand side of the keyboar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move the note on the screen, or you can use the mo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bination of the two. By moving the note up or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ical staff, you select a pitch. This pitch is displaye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 the bass clef. When you have the right pitch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mouse button or "return" (or "enter") key. The no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into the s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NOTE P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entered several notes, you can experi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notes to different pitches. This is done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ing the cursor (the movable note) directly above or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ote you wish to change and pressing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"return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SHARPS AND FL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ote that should have a sharp or flat in front of it ca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by positioning the cursor and pressing the "S" or "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A natural (used only when the key signature is being u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tered with the "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just as easily insert notes. Position the curs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a note and press the "return" key or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ing a note is done by putting the cursor directly ab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 the errant note and pressing the "Del" key (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 side of the keyboard) or the "D" key.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SC key also deletes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yra is capable of 8 simultaneous notes (or 8 note chords)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tart the program, all notes are automatically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ice 1. You can change this to one of the 7 other voi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ALT key (left hand side of the keyboard)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key. ALT+2 selects voice 2, ALT+8 selects voice 8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. You can also select a voice by moving the cursor to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hand corner of the screen with the mouse. When it i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ox with the voice number you wish to select, click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button. The voice you want to use must have it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as a solid white (or whatever is the same colo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 border). Only one voice can be selected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ll notice that repeatedly selecting the same voice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ox to change from white to gray to black (or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). When it is black, that voice will not b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ic staff. When the voice box is gray then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ice is displayed in "halftone". This makes it easy to pi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oice when the display gets crow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CH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yra "thinks" in terms of eight independent voice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note chords. Writing for Lyra is similar to writing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choir. At first this might seem to be a limita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music for an instrument like a piano. The piano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e how many notes you play at once. On the other hand, a s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sts violently if told to sing a three note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voice in Lyra can have only one note at a time.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rds, you have to put notes in several voices.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top note in voice 1. Select voice 2 and ente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down. Continue with as many voices as you need to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particular voice has not been filled with rests or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 chord, Lyra will fill it with rests so tha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will be position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NOTE LENGTH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lengths are selected by pressing one of the number keys (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7) or moving the mouse to the row of notes and res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ottom of the screen and clicking on the desired no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. You can select a rest by pressing the SHIFT ke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key. When you do, the selected rest will chang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select a note or rest with the mouse;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over the desired item and press the left butt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note or rest will be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LETS, DOTTING AND TIE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notes can be modified by making them triplet, dotted, or t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revious notes. Just position the cursor directly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you wish to change and press the "," (triplet), "." (do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"T" (tie) key. Please note that the tie is NOT the sam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l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sor can be quickly moved up or down an octave with the "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" or "Pg Dn" keys. The "Home" and "End" keys move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 or right ends of the score. When the cursor it a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de of the score, it changes shape into an arrow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de. If you press the left mouse button or the left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keys, the whole display will move in that direct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move to an approximate point in the score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over the area directly above the notes and res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of the screen. Click in the box and the bar position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treme left will move to where you clicked, and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hange. If you click in the middle of the box,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tart at about the middle of the score. If you clic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 one-third from the left side of the box, the sco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at about one-third from the beginning. And so o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 the "Goto bar" command under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ON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of the commands accessed through the menu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from you through a box displayed o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If there is more than one line to enter, you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using the up and down arrow keys to move from line to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the right and left arrow and HOME and END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from one letter to another. The INS and DEL key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ert spaces or delete letters from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finished entering everything,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abort, press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left button of the mouse is the same a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the right button a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dialog boxes display a list of items with a large i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selector cursor. Just move the cursor about with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ouse until the item you want is selected, and press ENTER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top of the screen is a list of the various menu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commands. You can access a menu by pressing the "Al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plus the first letter of the menu. For example,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ile" menu, press ALT+F. Or move move the cursor to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directly under the menu you wish to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 command by moving the highlight down eith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key or mouse and pressing "return" or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. Pressing the key corresponding to the first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item will immediately execute the command. You can mov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menu by pressing the right or left arrow keys or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 in the desired direction. You can abort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sc" key, or moving the highlight bar to beyond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n item is displayed in half-tone, it is not availab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ue to the fact that you must perform some other comman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s with the block comman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of the menu commands are fairly self-explanatory.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cause you trouble, here's a brief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igure command is accessed through the EDIT menu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a number of parameters that can be modifi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, the only one we are interested is the "MIDI Devi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ddress", and "Interrupt". If you are using Lyra with an MPU-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MIDI interface, then you should set "MIDI Devic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PU-401". If you are using a Sound Blaster card then se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BLASTER-S"; if you have the MIDI connection box for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ster, you can have MIDI by setting it to "SBLASTER-M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vox Speech Thing has a device name of "SPTHING",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 "SMASTER", the Voice Master "VMASTER", and MIDI Ma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MAESTRO". You can type 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Address" and "Interrupt" lines should be set to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, depending on how your particular card is configu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should be entered in decimal or hex. If you use hex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that the last number is followed by an "H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rupt number is important only for step time o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MIDI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ese commands is to let you enter musical or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that is not a note. Select the desired option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changes to a box. Move the box to where you wish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and press the "return" key or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strument option transmits MIDI program changes. You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he names of the instruments and their associ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in the Instrument command under the MIDI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empo" is used to enter a "local" tempo change. The actual te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combination of the Master Tempo (which is set under th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) and the local tempo. When the Master Tempo is set to 1.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local tempo is the beats per minute (not exac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). Setting the Master Tempo to 2.00 will dou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tempo, and setting it to 0.50 will ha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yte" instructs Lyra to send the specified hex byte (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wo hex digits) unaltered to your synthesizer. By st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together you can send almost any type of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ctave" is used to either raise or lower the pitch of a voi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ctave. If the marker is placed above the staff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ises the pitch; if placed below the staff, it lowers the p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o" cancels the effect of a previous Oct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Volume" lets you change the volume of music. You can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act MIDI volume by using the Set Volumes comman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vents" is used to send larger amounts of MIDI data tha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iently sent with the MIDI byte option. In fac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 whole file of MIDI data such as a system exclusive du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tual data in the event is set up through the MIDI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ommands let you work with blocks of music. You firs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 a block by positioning the cursor over the sta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ng points and pressing the "M" key each time.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a block is displayed in inverted colors. A block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ed by selecting the Reset command under the Block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make sure that the start of a block is at a point in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hich all voices have a note starting at that point. Lyr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 you if this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lect the Copy command, the music in the blo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d to a special area of memory and held until you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the Pas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t command copies the block of music to the holding ar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nd also deletes that music from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ste command takes the music in the holding area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uts it back into the score at a spot you designate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e command, the cursor changes shape. Move it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the pasting to occur and press the "return" key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nspose command lets you transpose a block by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steps (use negative numbers to lower pitches)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either a "harmonic" transposition which will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 to a new key, or "modal" which keeps the no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key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lock commands work only with music tha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. You can selectively work with different voi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ing off the undesired voices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care with these commands. They all assume tha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te, all music at the paste point aligns at that point.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ore voices are empty or are in the middle of a long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new music for that voice will be out of align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play music, you must have an MPU-401 (or compati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connected, and a MIDI synthesizer hooked up to the 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01. Or, if you have corrected set up the Configure comman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), you can used a Sound Blaster card. If you have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ed up correctly, then you might check the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ments under the MIDI menu to make sure your synthesiz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istening" on the right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Sound Blaster or MIDI synthesizer, you can s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ices to different channels and make each channel 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sound. This makes it possible to make music that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 small band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ter command under the Play menu is used to filte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types of data. Putting any letter on a line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yra ignore that type of MIDI data. For example, putting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"Byte" line will make Lyra ignore all byte option mar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filter the channel, you should enter a number 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at line to indicate which channel you want all no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ted on. This command is very useful for playing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not been correctly set up for your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 command will play only the music that is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If you wish to mute a voice, turn its disp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yra will print your music; the result is very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display. If you want to produce a professional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ing, you should convert the music to a MIDI file and re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one of the available prin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you start printing, you must make some 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 command (in the Edit menu). The last two lines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 your printer. The first, "Printer Number", is th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your printer. 25 is for Epson compatibles, 39 for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erJet series II, 44 for IBM PC Graphics Printer, and 4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Proprinter. The last line, "Printer Port", should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PT1", "COM1", or whatever printer port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in the music file you wish to print. Position the music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first notes you want printed are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ff. If you wish to print only certain voices,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sired voices. All voices that are in solid white or gr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you are ready to print. Select the Print comm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menu. The display will change so that only the music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hown and printing will begin. If you press the Escape (E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Lyra will stop printing after the current staff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NOT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MIDI keyboard hooked up, then you can input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into PC-Lyra from the MIDI keyboard. Select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command (under the MIDI menu). The cursor will chan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+' in the middle of the staff. Whenever you hit a ke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 keyboard, a note will appear on the staff. The p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led by the MIDI keyboard, and the length by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or rest at the bottom of the display. You ca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length by pressing keys '1' through '7' (or SHIFT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to make a rest). Having one hand on the MIDI key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on the computer keyboard lets you input music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and accurately. When you are done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BOUT THE REST OF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ly, there is a lot more that Lyra can do than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vered here. Feel free to experiment! The only 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been disabled are those that display the message "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: Demo Version". These are the disk save command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questions about what certain functions can do,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rite or call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THE COMMERC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00 was released January, 1990. As of this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ctober 16, 1990), the version is 1.40. As you can se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s in a constant state of evolution and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ing a copy puts you in touch with the latest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s you elegible for inexpensive updates. The price is $49.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lus $2.00 shipping) which includes a printed 50+ pag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disk full of music. As with all MusicWare product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e includes a 30 day money back guarantee of satisf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bug fixes, and free telephone help (when purchas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MusicWare). Payment may be made with a personal check,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, or money order. The phone number is (503) 738-0119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 for Lester H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let Route Box 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side, OR 97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mments and suggestions ar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ra is a trademark of Music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(C) 1989 by Lester Hands. You are per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 copies of the demo program disk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s, provided that no changes are made in any of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